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7"/>
        <w:gridCol w:w="791"/>
        <w:gridCol w:w="244"/>
        <w:gridCol w:w="817"/>
      </w:tblGrid>
      <w:tr>
        <w:trPr>
          <w:cantSplit w:val="true"/>
        </w:trPr>
        <w:tc>
          <w:tcPr>
            <w:tcW w:w="1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8"/>
                <w:szCs w:val="38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30"/>
                <w:szCs w:val="30"/>
              </w:rPr>
              <w:t>UNIKÁTNÍ  REKONDIČNÍ RETRO TÁBORY  PRO  SENIORY 2025</w:t>
            </w:r>
          </w:p>
        </w:tc>
      </w:tr>
      <w:tr>
        <w:trPr>
          <w:cantSplit w:val="true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eastAsia="Calibri"/>
                <w:b/>
                <w:i w:val="false"/>
                <w:iCs w:val="false"/>
                <w:sz w:val="32"/>
                <w:szCs w:val="32"/>
              </w:rPr>
              <w:t xml:space="preserve">      </w:t>
            </w:r>
            <w:r>
              <w:rPr>
                <w:rStyle w:val="Emphasis"/>
                <w:b/>
                <w:i w:val="false"/>
                <w:iCs w:val="false"/>
                <w:sz w:val="32"/>
                <w:szCs w:val="32"/>
              </w:rPr>
              <w:t xml:space="preserve">30. 8.- 5.9.  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HORNÍ BEČVA</w:t>
            </w:r>
            <w:r>
              <w:rPr>
                <w:rStyle w:val="Emphasis"/>
                <w:b/>
                <w:i w:val="false"/>
                <w:iCs w:val="false"/>
                <w:sz w:val="32"/>
                <w:szCs w:val="32"/>
              </w:rPr>
              <w:t xml:space="preserve">      </w:t>
            </w:r>
            <w:r>
              <w:rPr>
                <w:rStyle w:val="Emphasis"/>
                <w:rFonts w:cs="Calibri"/>
                <w:b/>
                <w:bCs/>
                <w:i w:val="false"/>
                <w:iCs w:val="false"/>
                <w:sz w:val="32"/>
                <w:szCs w:val="32"/>
              </w:rPr>
              <w:t>INDIÁNSKÉ LÉTO!</w:t>
            </w:r>
            <w:r>
              <w:rPr>
                <w:rFonts w:cs="Forte" w:ascii="Forte" w:hAnsi="Forte"/>
                <w:sz w:val="32"/>
                <w:szCs w:val="32"/>
              </w:rPr>
              <w:t xml:space="preserve"> </w:t>
            </w:r>
            <w:r>
              <w:rPr>
                <w:rFonts w:cs="Snap ITC" w:ascii="Snap ITC" w:hAnsi="Snap ITC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eastAsia="Calibri"/>
                <w:bCs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Style w:val="Emphasis"/>
                <w:b/>
                <w:i w:val="false"/>
                <w:iCs w:val="false"/>
                <w:sz w:val="32"/>
                <w:szCs w:val="32"/>
              </w:rPr>
              <w:t xml:space="preserve">26.5. – 1.6. a 15.9. – 21.9.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ORAVICE</w:t>
            </w:r>
            <w:r>
              <w:rPr>
                <w:rStyle w:val="Emphasis"/>
                <w:b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Style w:val="Emphasis"/>
                <w:rFonts w:cs="Calibri"/>
                <w:b/>
                <w:i w:val="false"/>
                <w:iCs w:val="false"/>
                <w:sz w:val="32"/>
                <w:szCs w:val="32"/>
              </w:rPr>
              <w:t>VZHŮRU NA ORAVICI S TERMÁLY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iCs w:val="false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  <w:sz w:val="24"/>
                <w:szCs w:val="24"/>
              </w:rPr>
              <w:t>Prožijte senzační a nezapomenutelné dny na zdravém vzduchu a vraťte se minimálně o pět desetiletí zpátky!</w:t>
            </w:r>
          </w:p>
          <w:p>
            <w:pPr>
              <w:pStyle w:val="Zkladntext3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i/>
                <w:sz w:val="24"/>
                <w:szCs w:val="24"/>
              </w:rPr>
              <w:t>Tento pobyt v Chráněné krajinné oblasti doporučují i lékaři. Pořádá Spolek Tábory v Beskydech, z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DRAVÉ OVZDUŠÍ * PŘEHRADA * ZDRAVOTNÍ CVIČENÍ * TIBETSKÉ GONGY* HOST ZE ŠLÁGRU* MORSEOVKA * TANEČNÍ, PĚVECKÉ  A SOUTĚŽNÍ VEČERY * KARAOKE *KREATIVNÍ DÍLNY * MANDALY Z PÍSKU * SPORTOVNÍ HRY * VZDUCHOVKY * SENIORSKÁ OLYMPIÁDA * STEZKA ODVAHY * DIVADLO * KARNEVAL * JOGA * VÝLETY DLE ZDATNOSTI * TÁBORÁK * PŘEDNÁŠKY * VIDEOPROJEKCE * HRY * MÁME RÁDI ČESKO * TALENTMÁNIE * VŠE NA BÁZI DOBROVOL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ORAVICI DENNĚ TERMÁLNÍ LÁZNĚ, TURISTIKA, ATRAKTIVNÍ VÝLETY AUTOBUSEM, KTERÝ JE STÁLE K DISPOZIC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ážitkový týdenní pobyt v ozdravném prostředí v Beskydech na Horní Bečvě nebo pod Tatrami pro seniory za přijatelné ceny s plnou penzí. S bohatým a naprosto ojedinělým táborovým programem na bázi dobrovolnosti.</w:t>
            </w:r>
          </w:p>
          <w:p>
            <w:pPr>
              <w:pStyle w:val="Zkladn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M</w:t>
            </w:r>
            <w:r>
              <w:rPr>
                <w:b/>
                <w:bCs/>
                <w:sz w:val="24"/>
                <w:szCs w:val="24"/>
              </w:rPr>
              <w:t>ÍSTO:</w:t>
            </w:r>
            <w:r>
              <w:rPr>
                <w:sz w:val="24"/>
                <w:szCs w:val="24"/>
              </w:rPr>
              <w:t xml:space="preserve"> Horské středisko Pekárny Rališka se soc. zařízením na pokoji, obklopené krásnými lesy. Taneční sál, klubovny, hřiště, bar, posezení u ohně, venkovní terasa aj. Horská chata Oravice pod Tatrami u termálních bazénů.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V CENĚ:</w:t>
            </w:r>
            <w:r>
              <w:rPr>
                <w:sz w:val="24"/>
                <w:szCs w:val="24"/>
              </w:rPr>
              <w:t xml:space="preserve"> od 6 890 Kč zahrnuto ubytování ve 2-4lůžkových pokojích s WC a sprchou na pokoji (Horní Bečva), plná penze + pití, zdravotník, oddíloví vedoucí, diskžokej s nestárnoucími songy, odměny, atraktivní výlet a celý zážitkový a táborový program uvedený výše a speciální hudební host ze Šlágru (Bečva) nebo vstup do termálu (Oravice). 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škeré informace najdete na našich webových stránkách nebo zjistíte po telefonu. </w:t>
            </w:r>
          </w:p>
          <w:p>
            <w:pPr>
              <w:pStyle w:val="Zkladn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ádá: Tábory v Beskydech, z.s. Adresa: Kosmonautů 334, Bohumín, 73581.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ALŠÍ POBYTY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pro prarodiče s vnoučaty: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NITÁBORY rodinné – V říši čar a kouzel (3.8.- 9.8.), </w:t>
            </w:r>
            <w:r>
              <w:rPr>
                <w:sz w:val="26"/>
                <w:szCs w:val="26"/>
              </w:rPr>
              <w:t>Horní Bečva, ubytování se soc. zařízením</w:t>
            </w:r>
          </w:p>
          <w:p>
            <w:pPr>
              <w:pStyle w:val="Textvbloku"/>
              <w:ind w:left="0" w:right="-3170" w:hanging="0"/>
              <w:jc w:val="left"/>
              <w:rPr>
                <w:sz w:val="20"/>
                <w:szCs w:val="20"/>
              </w:rPr>
            </w:pPr>
            <w:r>
              <w:rPr/>
              <w:t xml:space="preserve">Více na </w:t>
            </w:r>
            <w:r>
              <w:rPr>
                <w:sz w:val="28"/>
                <w:szCs w:val="28"/>
                <w:u w:val="single"/>
              </w:rPr>
              <w:t>www.taboryvbeskydech.cz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tel:</w:t>
            </w:r>
            <w:r>
              <w:rPr>
                <w:sz w:val="26"/>
                <w:szCs w:val="26"/>
              </w:rPr>
              <w:t>, 724 014 649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7"/>
                <w:szCs w:val="27"/>
              </w:rPr>
              <w:t>email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taboryvbeskydech@email.cz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9"/>
                <w:szCs w:val="39"/>
              </w:rPr>
            </w:pPr>
            <w:r>
              <w:rPr>
                <w:rFonts w:eastAsia="Calibri"/>
                <w:b/>
                <w:sz w:val="39"/>
                <w:szCs w:val="39"/>
              </w:rPr>
              <w:t xml:space="preserve">    </w:t>
            </w:r>
            <w:r>
              <w:rPr>
                <w:rFonts w:eastAsia="Calibri"/>
                <w:b/>
                <w:sz w:val="38"/>
                <w:szCs w:val="38"/>
              </w:rPr>
              <w:t xml:space="preserve">   </w:t>
            </w:r>
            <w:r>
              <w:rPr>
                <w:rFonts w:cs="Arial Black" w:ascii="Arial Black" w:hAnsi="Arial Black"/>
                <w:b/>
                <w:sz w:val="30"/>
                <w:szCs w:val="30"/>
              </w:rPr>
              <w:t>UNIKÁTNÍ  REKONDIČNÍ  RETRO  TÁBORY  PRO  SENIORY 2025</w:t>
            </w:r>
          </w:p>
        </w:tc>
      </w:tr>
      <w:tr>
        <w:trPr>
          <w:cantSplit w:val="true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eastAsia="Calibri"/>
                <w:b/>
                <w:i w:val="false"/>
                <w:iCs w:val="false"/>
                <w:sz w:val="32"/>
                <w:szCs w:val="32"/>
              </w:rPr>
              <w:t xml:space="preserve">      </w:t>
            </w:r>
            <w:r>
              <w:rPr>
                <w:rStyle w:val="Emphasis"/>
                <w:b/>
                <w:i w:val="false"/>
                <w:iCs w:val="false"/>
                <w:sz w:val="32"/>
                <w:szCs w:val="32"/>
              </w:rPr>
              <w:t xml:space="preserve">30. 8.- 5.9.  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HORNÍ BEČVA</w:t>
            </w:r>
            <w:r>
              <w:rPr>
                <w:rStyle w:val="Emphasis"/>
                <w:b/>
                <w:i w:val="false"/>
                <w:iCs w:val="false"/>
                <w:sz w:val="32"/>
                <w:szCs w:val="32"/>
              </w:rPr>
              <w:t xml:space="preserve">      </w:t>
            </w:r>
            <w:r>
              <w:rPr>
                <w:rStyle w:val="Emphasis"/>
                <w:rFonts w:cs="Calibri"/>
                <w:b/>
                <w:bCs/>
                <w:i w:val="false"/>
                <w:iCs w:val="false"/>
                <w:sz w:val="32"/>
                <w:szCs w:val="32"/>
              </w:rPr>
              <w:t>INDIÁNSKÉ LÉTO!</w:t>
            </w:r>
            <w:r>
              <w:rPr>
                <w:rFonts w:cs="Forte" w:ascii="Forte" w:hAnsi="Forte"/>
                <w:sz w:val="32"/>
                <w:szCs w:val="32"/>
              </w:rPr>
              <w:t xml:space="preserve"> </w:t>
            </w:r>
            <w:r>
              <w:rPr>
                <w:rFonts w:cs="Snap ITC" w:ascii="Snap ITC" w:hAnsi="Snap ITC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eastAsia="Calibri"/>
                <w:bCs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Style w:val="Emphasis"/>
                <w:b/>
                <w:i w:val="false"/>
                <w:iCs w:val="false"/>
                <w:sz w:val="32"/>
                <w:szCs w:val="32"/>
              </w:rPr>
              <w:t xml:space="preserve">26.5. – 1.6. a 15.9. – 21.9.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ORAVICE</w:t>
            </w:r>
            <w:r>
              <w:rPr>
                <w:rStyle w:val="Emphasis"/>
                <w:b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Style w:val="Emphasis"/>
                <w:rFonts w:cs="Calibri"/>
                <w:b/>
                <w:i w:val="false"/>
                <w:iCs w:val="false"/>
                <w:sz w:val="32"/>
                <w:szCs w:val="32"/>
              </w:rPr>
              <w:t>VZHŮRU NA ORAVICI S TERMÁLY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iCs w:val="false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rFonts w:eastAsia="Calibri"/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  <w:sz w:val="24"/>
                <w:szCs w:val="24"/>
              </w:rPr>
              <w:t>Prožijte senzační a nezapomenutelné dny na zdravém vzduchu a vraťte se minimálně o pět desetiletí zpátky!</w:t>
            </w:r>
          </w:p>
          <w:p>
            <w:pPr>
              <w:pStyle w:val="Zkladntext3"/>
              <w:jc w:val="left"/>
              <w:rPr/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i/>
                <w:sz w:val="24"/>
                <w:szCs w:val="24"/>
              </w:rPr>
              <w:t>Tento pobyt v Chráněné krajinné oblasti doporučují i lékaři. Pořádá Spolek Tábory v Beskydech, z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DRAVÉ OVZDUŠÍ * PŘEHRADA * ZDRAVOTNÍ CVIČENÍ * TIBETSKÉ GONGY* HOST ZE ŠLÁGRU* MORSEOVKA * TANEČNÍ, PĚVECKÉ  A SOUTĚŽNÍ VEČERY * KARAOKE *KREATIVNÍ DÍLNY * MANDALY Z PÍSKU * SPORTOVNÍ HRY * VZDUCHOVKY * SENIORSKÁ OLYMPIÁDA * STEZKA ODVAHY * DIVADLO * KARNEVAL * JOGA * VÝLETY DLE ZDATNOSTI * TÁBORÁK * PŘEDNÁŠKY * VIDEOPROJEKCE * HRY * MÁME RÁDI ČESKO * TALENTMÁNIE * VŠE NA BÁZI DOBROVOL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ORAVICI DENNĚ TERMÁLNÍ LÁZNĚ, TURISTIKA, ATRAKTIVNÍ VÝLETY AUTOBUSEM, KTERÝ JE STÁLE K DISPOZIC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ážitkový týdenní pobyt v ozdravném prostředí v Beskydech na Horní Bečvě nebo pod Tatrami pro seniory za přijatelné ceny s plnou penzí. S bohatým a naprosto ojedinělým táborovým programem na bázi dobrovolnosti.</w:t>
            </w:r>
          </w:p>
          <w:p>
            <w:pPr>
              <w:pStyle w:val="Zkladn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:</w:t>
            </w:r>
            <w:r>
              <w:rPr>
                <w:sz w:val="24"/>
                <w:szCs w:val="24"/>
              </w:rPr>
              <w:t xml:space="preserve"> Horské středisko Pekárny Rališka se soc. zařízením na pokoji, obklopené krásnými lesy. Taneční sál, klubovny, hřiště, bar, posezení u ohně, venkovní terasa aj. Horská chata Oravice pod Tatrami u termálních bazénů.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V CENĚ:</w:t>
            </w:r>
            <w:r>
              <w:rPr>
                <w:sz w:val="24"/>
                <w:szCs w:val="24"/>
              </w:rPr>
              <w:t xml:space="preserve"> od 6 890 Kč zahrnuto ubytování ve 2-4lůžkových pokojích s WC a sprchou na pokoji (Horní Bečva), plná penze + pití, zdravotník, oddíloví vedoucí, diskžokej s nestárnoucími songy, odměny, atraktivní výlet a celý zážitkový a táborový program uvedený výše a speciální hudební host ze Šlágru (Bečva) nebo vstup do termálu (Oravice). 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škeré informace najdete na našich webových stránkách nebo zjistíte po telefonu. </w:t>
            </w:r>
          </w:p>
          <w:p>
            <w:pPr>
              <w:pStyle w:val="Zkladn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ádá: Tábory v Beskydech, z.s. Adresa: Kosmonautů 334, Bohumín, 73581.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ALŠÍ POBYTY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pro prarodiče s vnoučaty: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NITÁBORY rodinné – V říši čar a kouzel (3.8.- 9.8.), </w:t>
            </w:r>
            <w:r>
              <w:rPr>
                <w:sz w:val="26"/>
                <w:szCs w:val="26"/>
              </w:rPr>
              <w:t>Horní Bečva, ubytování se soc. zařízením</w:t>
            </w:r>
          </w:p>
          <w:p>
            <w:pPr>
              <w:pStyle w:val="Textvbloku"/>
              <w:ind w:left="0" w:right="-3170" w:hanging="0"/>
              <w:jc w:val="left"/>
              <w:rPr>
                <w:sz w:val="20"/>
                <w:szCs w:val="20"/>
              </w:rPr>
            </w:pPr>
            <w:r>
              <w:rPr/>
              <w:t xml:space="preserve">Více na </w:t>
            </w:r>
            <w:r>
              <w:rPr>
                <w:sz w:val="28"/>
                <w:szCs w:val="28"/>
                <w:u w:val="single"/>
              </w:rPr>
              <w:t>www.taboryvbeskydech.cz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tel:</w:t>
            </w:r>
            <w:r>
              <w:rPr>
                <w:sz w:val="26"/>
                <w:szCs w:val="26"/>
              </w:rPr>
              <w:t>, 724 014 649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7"/>
                <w:szCs w:val="27"/>
              </w:rPr>
              <w:t>email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taboryvbeskydech@email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Forte">
    <w:charset w:val="00"/>
    <w:family w:val="script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954" w:leader="none"/>
      </w:tabs>
      <w:jc w:val="both"/>
      <w:outlineLvl w:val="0"/>
    </w:pPr>
    <w:rPr>
      <w:rFonts w:ascii="Arial" w:hAnsi="Arial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outlineLvl w:val="3"/>
    </w:pPr>
    <w:rPr>
      <w:rFonts w:ascii="Helv;Arial" w:hAnsi="Helv;Arial" w:cs="Helv;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right="-3170" w:hanging="0"/>
      <w:outlineLvl w:val="4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  <w:szCs w:val="4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i/>
      <w:iCs/>
      <w:sz w:val="24"/>
      <w:szCs w:val="24"/>
      <w:lang w:val="en-US"/>
    </w:rPr>
  </w:style>
  <w:style w:type="character" w:styleId="Nadpis4Char">
    <w:name w:val="Nadpis 4 Char"/>
    <w:qFormat/>
    <w:rPr>
      <w:rFonts w:ascii="Helv;Arial" w:hAnsi="Helv;Arial" w:cs="Helv;Arial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30" w:leader="none"/>
      </w:tabs>
      <w:ind w:left="110" w:right="-3170"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25:00Z</dcterms:created>
  <dc:creator>Lukáš Seibert</dc:creator>
  <dc:description/>
  <cp:keywords/>
  <dc:language>en-US</dc:language>
  <cp:lastModifiedBy>Ivanka</cp:lastModifiedBy>
  <cp:lastPrinted>2024-06-12T13:39:00Z</cp:lastPrinted>
  <dcterms:modified xsi:type="dcterms:W3CDTF">2025-01-03T12:35:00Z</dcterms:modified>
  <cp:revision>4</cp:revision>
  <dc:subject/>
  <dc:title>Mgr</dc:title>
</cp:coreProperties>
</file>