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</w:rPr>
      </w:pPr>
      <w:r>
        <w:rPr>
          <w:b/>
        </w:rPr>
        <w:t>Zastupitelstvo obce Brantice na svém zasedání konaném 16. září 2009 projednalo a schválilo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8285</wp:posOffset>
                </wp:positionH>
                <wp:positionV relativeFrom="page">
                  <wp:posOffset>248285</wp:posOffset>
                </wp:positionV>
                <wp:extent cx="6972935" cy="150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2413"/>
                              <w:gridCol w:w="85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875665" cy="958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CC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</w:rPr>
                                    <w:t>OBECNÍ ZPRAVODAJ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40"/>
                                    </w:rPr>
                                    <w:t>AKTUÁLNÍ INFORMACE PRO OBČANY BRANTIC A RADIMI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Vydává Obecní úřad v Branticích                           září 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0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hadow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hadow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118.4pt;mso-wrap-distance-left:0pt;mso-wrap-distance-right:0pt;mso-wrap-distance-top:0pt;mso-wrap-distance-bottom:0pt;margin-top:19.55pt;mso-position-vertical-relative:page;margin-left:1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2413"/>
                        <w:gridCol w:w="85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1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</w:rPr>
                              <w:drawing>
                                <wp:inline distT="0" distB="0" distL="0" distR="0">
                                  <wp:extent cx="875665" cy="958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99CC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OBECNÍ ZPRAVODAJ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40"/>
                              </w:rPr>
                              <w:t>AKTUÁLNÍ INFORMACE PRO OBČANY BRANTIC A RADIMI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ydává Obecní úřad v Branticích                           září  2009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0981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becně závaznou vyhlášku obce Brantice č.1/2009, která stanovuje poplatek za vývoz komunálního odpadu pro rok 2010 ve výši: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32,- Kč/ osobu/rok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dej pozemku p.č. 617 k.ú. Brantice Romanovi Kaperovi, bytem Brantice 341, za kupní cenu 265,- Kč/m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ení záměru na prodej části pozemku parc.č. 1282/1 k.ú. Radim u Brantic k účelu výstavby zahradní chatk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azení rekonstrukce mostku v Radimi přes potok Krasovku z pozemku parc.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70/1 k.ú. Radim u Brantic do rozpočtu na rok 201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ní dodatku č.1 ke smlouvě o závazku veřejné služby mezi dopravcem Veolia Transport Morava a.s. a obcí Brantice na období 2009-2018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financování a obnovy vodohospodářského majetku obce Brantice na období 2009-2018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ntární komise pro roční inventury roku 2009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úplatný převod pozemku parc.č. 2080/6 k.ú. Brantice a pozemku parc.č. 1305/8 k.ú. Radim u Brantic z majetku České republiky (PF) do majetku obce Brantic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ěr na pronájem části hřbitovní kaple Radim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stění fotovoltaických panelů na katastrálním území ob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azení obce do územní působnosti MAS Rozvoj Krnovska o.p.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egický plán LEADER pro období 2007-2013 MAS Rozvoj Krnovska o.p.s. a s jeho realizací souhlas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 obce ve „Sdružení Tělovýchovná jednota Loučka“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na činnost Sdružení TJ Loučka pro rok 2009 ve výši 10.000,-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ozpočtová opatření k 16.9.200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O neschválilo </w:t>
      </w:r>
      <w:r>
        <w:rPr>
          <w:sz w:val="24"/>
          <w:szCs w:val="24"/>
        </w:rPr>
        <w:t>žádost p. Marcely Bravencové o prodloužení plynového řadu na parcele č. 312/2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O zmocnilo </w:t>
      </w:r>
      <w:r>
        <w:rPr>
          <w:sz w:val="24"/>
          <w:szCs w:val="24"/>
        </w:rPr>
        <w:t>Ing. Vlastimila Machů k zastupování obce v MAS Rozvoj  Krnovska o.p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né znění usnesení je zveřejněno na úřední desce OÚ Brantice</w:t>
      </w:r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trum pro zdravotně postižené MSK o.s.</w:t>
      </w:r>
      <w:r>
        <w:rPr>
          <w:sz w:val="24"/>
          <w:szCs w:val="24"/>
        </w:rPr>
        <w:t xml:space="preserve"> detašované pracoviště Bruntál sděluje, že zavedlo poradenské dny pro veřejnost. K dispozici je nově i v Krnově na Slezské 1 (Klub důchodců) v pondělí od 8.30-12.00 a 13.00-15.30. Jedná se zejména o poradenství pro osoby se zdravotním postižením. Jde o registrovanou sociální službu, poskytovanou bezplatně. Dále zajišťuje osobní asistenci, což je sociální služba, která probíhá v přirozeném prostředí uživatele (domov, škola, zaměstnání). Další informace lze získat na č. tel. 554 718 068, 774 993 215, email: </w:t>
      </w:r>
      <w:hyperlink r:id="rId4">
        <w:r>
          <w:rPr>
            <w:rStyle w:val="InternetLink"/>
            <w:color w:val="000000"/>
            <w:sz w:val="24"/>
            <w:szCs w:val="24"/>
          </w:rPr>
          <w:t>czp.bruntál@czp-msk.cz</w:t>
        </w:r>
      </w:hyperlink>
      <w:r>
        <w:rPr>
          <w:sz w:val="24"/>
          <w:szCs w:val="24"/>
        </w:rPr>
        <w:t xml:space="preserve"> nebo web: www.czp-msk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Využijte služeb pracoviště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CH POINT</w:t>
      </w:r>
    </w:p>
    <w:p>
      <w:pPr>
        <w:pStyle w:val="Normal1"/>
        <w:jc w:val="center"/>
        <w:rPr/>
      </w:pPr>
      <w:r>
        <w:rPr>
          <w:sz w:val="22"/>
          <w:szCs w:val="22"/>
        </w:rPr>
        <w:t>na Obecním úřadě v Branticích !</w:t>
      </w:r>
    </w:p>
    <w:p>
      <w:pPr>
        <w:pStyle w:val="Normal1"/>
        <w:jc w:val="both"/>
        <w:rPr/>
      </w:pPr>
      <w:r>
        <w:rPr>
          <w:sz w:val="22"/>
          <w:szCs w:val="22"/>
        </w:rPr>
        <w:t>Na našem obecním úřadě můžete na počkání  získat ověřené výstupy (výpisy) například z těchto registrů:</w:t>
      </w:r>
    </w:p>
    <w:p>
      <w:pPr>
        <w:pStyle w:val="Normal1"/>
        <w:numPr>
          <w:ilvl w:val="0"/>
          <w:numId w:val="3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jstřík trestů</w:t>
      </w:r>
    </w:p>
    <w:p>
      <w:pPr>
        <w:pStyle w:val="Normal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katastr nemovitostí</w:t>
      </w:r>
    </w:p>
    <w:p>
      <w:pPr>
        <w:pStyle w:val="Normal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obchodní rejstřík</w:t>
      </w:r>
    </w:p>
    <w:p>
      <w:pPr>
        <w:pStyle w:val="Normal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živnostenský rejstřík</w:t>
      </w:r>
    </w:p>
    <w:p>
      <w:pPr>
        <w:pStyle w:val="Normal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CEntrální registr řidičů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ýpis z rejstříku trestů zaplatíte 50,- Kč. Za ostatní výpisy vždy 100,- Kč za první stranu a 50,- Kč za každou další.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službou, kterou poskytujeme na našem matričním úřadě, je ověřování – tzv. legalizace podpisu a vidimace listiny. Za ověření jednoho podpisu stejně jako za ověření jedné strany listiny zaplatíte 30,- Kč.  </w:t>
      </w:r>
    </w:p>
    <w:p>
      <w:pPr>
        <w:pStyle w:val="Normal1"/>
        <w:jc w:val="both"/>
        <w:rPr>
          <w:b/>
          <w:b/>
          <w:i/>
          <w:i/>
          <w:caps/>
          <w:sz w:val="20"/>
          <w:szCs w:val="22"/>
          <w:u w:val="single"/>
        </w:rPr>
      </w:pPr>
      <w:r>
        <w:rPr>
          <w:b/>
          <w:i/>
          <w:caps/>
          <w:sz w:val="20"/>
          <w:szCs w:val="22"/>
          <w:u w:val="single"/>
        </w:rPr>
      </w:r>
    </w:p>
    <w:p>
      <w:pPr>
        <w:pStyle w:val="Normal1"/>
        <w:jc w:val="both"/>
        <w:rPr>
          <w:b/>
          <w:b/>
          <w:i/>
          <w:i/>
          <w:caps/>
          <w:sz w:val="20"/>
          <w:u w:val="single"/>
        </w:rPr>
      </w:pPr>
      <w:r>
        <w:rPr>
          <w:b/>
          <w:i/>
          <w:caps/>
          <w:sz w:val="20"/>
          <w:u w:val="single"/>
        </w:rPr>
        <w:t xml:space="preserve">Svoz nebezpečného odpadu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botu 10. října 2009 bude přistaven mobilní kontejner na těchto obvyklých stanovištích: </w:t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 xml:space="preserve">Radim </w:t>
      </w:r>
      <w:r>
        <w:rPr>
          <w:sz w:val="22"/>
          <w:szCs w:val="22"/>
        </w:rPr>
        <w:t>u obchodu: 8.00 – 9.00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antice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stávka pod vlakovým nádražím:        9.30 – 10.30</w:t>
      </w:r>
    </w:p>
    <w:p>
      <w:pPr>
        <w:pStyle w:val="Normal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becního úřadu: 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10.30 - 11.30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rčík u zastávky na dolním konci obce    11.30 – 12.30</w:t>
      </w:r>
    </w:p>
    <w:p>
      <w:pPr>
        <w:pStyle w:val="Normal1"/>
        <w:jc w:val="both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1"/>
        <w:jc w:val="both"/>
        <w:rPr/>
      </w:pPr>
      <w:r>
        <w:rPr>
          <w:b/>
          <w:i/>
          <w:caps/>
          <w:sz w:val="22"/>
          <w:szCs w:val="22"/>
          <w:u w:val="single"/>
        </w:rPr>
        <w:t>kontejnery na objemný odpad</w:t>
      </w:r>
      <w:r>
        <w:rPr>
          <w:sz w:val="22"/>
          <w:szCs w:val="22"/>
        </w:rPr>
        <w:t xml:space="preserve">  budou přistaveny v pátek 16.10.2009 na tato místa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Radim – obchod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Radim – hospoda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Brantice</w:t>
      </w:r>
    </w:p>
    <w:p>
      <w:pPr>
        <w:pStyle w:val="Normal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ávka pod nádražím</w:t>
      </w:r>
    </w:p>
    <w:p>
      <w:pPr>
        <w:pStyle w:val="Normal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ávka Pod velehradem</w:t>
      </w:r>
    </w:p>
    <w:p>
      <w:pPr>
        <w:pStyle w:val="Normal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ávka u obecního úřadu</w:t>
      </w:r>
    </w:p>
    <w:p>
      <w:pPr>
        <w:pStyle w:val="Normal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ávka U kříže</w:t>
      </w:r>
    </w:p>
    <w:p>
      <w:pPr>
        <w:pStyle w:val="Normal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čík u zastávky na dolním konci obce</w:t>
      </w:r>
    </w:p>
    <w:p>
      <w:pPr>
        <w:pStyle w:val="Normal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p ř i p o m í n á m e 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Splatnost poplatku za svoz komunálního odpadu za rok 2009 je do </w:t>
      </w:r>
      <w:r>
        <w:rPr>
          <w:b/>
          <w:sz w:val="22"/>
          <w:szCs w:val="22"/>
        </w:rPr>
        <w:t>30.9.2009</w:t>
      </w:r>
      <w:r>
        <w:rPr>
          <w:sz w:val="22"/>
          <w:szCs w:val="22"/>
        </w:rPr>
        <w:t xml:space="preserve">. Tato informace se týká poplatníků, kteří si zvolili způsob platby ve dvou stejných splátkách.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B Í Z Í M E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 odprodeji nové plechové popelnice za 756,- Kč/ks.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října 2009 uspořádáme </w:t>
      </w:r>
      <w:r>
        <w:rPr>
          <w:b/>
          <w:sz w:val="22"/>
          <w:szCs w:val="22"/>
        </w:rPr>
        <w:t>VÍTÁNÍ OBČÁNK</w:t>
      </w:r>
      <w:r>
        <w:rPr>
          <w:b/>
          <w:caps/>
          <w:sz w:val="22"/>
          <w:szCs w:val="22"/>
        </w:rPr>
        <w:t xml:space="preserve">ů. </w:t>
      </w:r>
      <w:r>
        <w:rPr>
          <w:sz w:val="22"/>
          <w:szCs w:val="22"/>
        </w:rPr>
        <w:t>Budeme se těšit na malou Janu Kalinowskou, Robina Gragu, Natálii Annu Varmusovou, Radima Kantora, Terezu Krejčí, Tomáše Rozsívala a Dominika Živčáka.</w:t>
      </w:r>
    </w:p>
    <w:p>
      <w:pPr>
        <w:pStyle w:val="Normal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sz w:val="22"/>
          <w:szCs w:val="22"/>
        </w:rPr>
        <w:t>SRPŠ při ZŠ Brantice</w:t>
      </w:r>
      <w:r>
        <w:rPr>
          <w:sz w:val="22"/>
          <w:szCs w:val="22"/>
        </w:rPr>
        <w:t xml:space="preserve"> připravuje a zve naše občany na tyto tradiční a oblíbené akce: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☺ </w:t>
      </w:r>
      <w:r>
        <w:rPr>
          <w:b/>
          <w:sz w:val="22"/>
          <w:szCs w:val="22"/>
          <w:u w:val="single"/>
        </w:rPr>
        <w:t>USPÁVÁNÍ BROUČK</w:t>
      </w:r>
      <w:r>
        <w:rPr>
          <w:b/>
          <w:caps/>
          <w:sz w:val="22"/>
          <w:szCs w:val="22"/>
          <w:u w:val="single"/>
        </w:rPr>
        <w:t>ů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☺,  </w:t>
      </w:r>
      <w:r>
        <w:rPr>
          <w:sz w:val="22"/>
          <w:szCs w:val="22"/>
        </w:rPr>
        <w:t xml:space="preserve"> které proběhne 16. října 2009 a</w:t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2007235" cy="237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360" cy="23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SPOLEČENSKÝ PLES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18.75pt;width:158pt;height:1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SPOLEČENSKÝ PLES,</w:t>
                      </w:r>
                    </w:p>
                  </w:txbxContent>
                </v:textbox>
                <v:path textpathok="t"/>
                <v:textpath on="t" fitshape="t" string="SPOLEČENSKÝ PLES,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se uskuteční 21. listopadu  v kulturním domě v Branticích. K tanci bude opět hrát kapela </w:t>
      </w:r>
      <w:r>
        <w:rPr>
          <w:b/>
          <w:sz w:val="22"/>
          <w:szCs w:val="22"/>
        </w:rPr>
        <w:t>ALTERNATIVA,</w:t>
      </w:r>
      <w:r>
        <w:rPr>
          <w:sz w:val="22"/>
          <w:szCs w:val="22"/>
        </w:rPr>
        <w:t xml:space="preserve"> o bohatý program a občerstvení bude jako vždy postaráno.</w:t>
      </w:r>
    </w:p>
    <w:p>
      <w:pPr>
        <w:pStyle w:val="Normal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vodňová sbírka MS ČČK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MS ČČK Brantice vypsala v měsíci červenci povodňovou sbírku na pomoc obcím postiženým záplavami. Občany Brantic bylo věnováno 6.820,- Kč, MS ČČK přispěla částkou 3.180,- Kč. Celkem bylo 23.7.2009 odesláno 10.000,- Kč na účet obce Životice u Nového Jičína, kde bylo vyplaveno 85 domů a 12 hospodářských budov. </w:t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ájezd MS ČČ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kterého se 12. září 2009 zúčastnilo 40 občanů, směřoval tentokrát na „Historické vinobraní do Znojma“. Cestou jsme se zastavili v Kroměříži, kde se nám líbila nádherná  „Květná zahrada“. Historické město Znojmo nás přivítalo nejen mnoha tisíci návštěvníky, ale i pestrou výzdobou a bohatým programem, kde jsme si mohli vybrat podle svého zájmu historické scény, průvod a souboje rytířů, na 5 náměstích různá vystoupení kapel, herců a zpěváků ( Zdeněk Izer, Miro Žbirka, Helena Vondráčková a další). Nechyběl i výborný burčák z Lechovic. Netradiční výzdobou z ovoce a zeleniny jsme byli překvapeni v chrámu Sv. Mikuláše. Krásný pohled na město i okolí byl z hradu a od historické rotundy sv. Kateřiny. Na závěr večera jsme byli nadšeni velkolepou laser show a překrásným ohňostrojem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 ČČK ve spolupráci s OÚ připravuje </w:t>
      </w:r>
      <w:r>
        <w:rPr>
          <w:b/>
          <w:sz w:val="22"/>
          <w:szCs w:val="22"/>
        </w:rPr>
        <w:t>2.10.2009</w:t>
      </w:r>
      <w:r>
        <w:rPr>
          <w:sz w:val="22"/>
          <w:szCs w:val="22"/>
        </w:rPr>
        <w:t xml:space="preserve"> v KD Brantice v 18 hod. „Valnou hromadu členů MS ČČK“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Po ní v 19 hodin zveme všechny zájemce (i nečleny ČČK) na </w:t>
      </w:r>
      <w:r>
        <w:rPr>
          <w:b/>
          <w:sz w:val="22"/>
          <w:szCs w:val="22"/>
        </w:rPr>
        <w:t>„Společenský večer“</w:t>
      </w:r>
      <w:r>
        <w:rPr>
          <w:sz w:val="22"/>
          <w:szCs w:val="22"/>
        </w:rPr>
        <w:t>, ve kterém vystoupí herci z Ostravy a Opavy. Po tomto vystoupení se bude konat posezení s občerstvením, hudbou a tancem. Srdečně zve MS ČČK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   INZERCE   *****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ašem zpravodaji vždy rádi zveřejníme užitečné informace o službách nabízených svým spoluobčanům. Využijte této možnosti podobně jako toho využil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Tomáš Tkadlec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ytem  Radim č.p. 34,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který nabízí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áž sádrokartonu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áž minerálních podhledů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AUF stavební systémy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:  603 362 135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٭٭٭٭٭٭٭٭٭٭٭٭٭٭٭٭٭٭٭٭٭٭٭٭٭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/>
          <w:caps/>
          <w:sz w:val="22"/>
          <w:szCs w:val="22"/>
        </w:rPr>
        <w:t>rantický obchůdek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je pro vás otevřen takto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ondělí:     14 - 17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Út, St, Čt :  8 - 10  a  13 - 16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átek:         8 - 10  a  13 – 17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٭٭٭٭٭٭٭٭٭٭٭٭٭٭٭٭٭٭٭٭٭٭٭٭٭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kud máte zájem o inzerci, popř. o zveřejnění informací, které by mohly být zajímavé pro naše občany, stačí  předat podklady k vytvoření článku nebo celý připravený článek na OÚ v Branticích, popř. zaslat elektronicky na adresu igrygarova@brantice.cz. Obecní zpravodaj vychází pravidelně vždy po zasedání zastupitelstva obce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Brantice ve spolupráci s Římskokatolickou farností Brantice připravuje již </w:t>
      </w:r>
    </w:p>
    <w:p>
      <w:pPr>
        <w:pStyle w:val="Normal1"/>
        <w:jc w:val="both"/>
        <w:rPr/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2007235" cy="2305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360" cy="23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 xml:space="preserve">3. ADVENTNÍ KONCERT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2pt;width:158pt;height:1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 xml:space="preserve">3. ADVENTNÍ KONCERT. </w:t>
                      </w:r>
                    </w:p>
                  </w:txbxContent>
                </v:textbox>
                <v:path textpathok="t"/>
                <v:textpath on="t" fitshape="t" string="3. ADVENTNÍ KONCERT.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Koncert se uskuteční v neděli dne </w:t>
      </w:r>
      <w:r>
        <w:rPr>
          <w:b/>
          <w:sz w:val="22"/>
          <w:szCs w:val="22"/>
        </w:rPr>
        <w:t xml:space="preserve">6. prosince 2009 </w:t>
      </w:r>
      <w:r>
        <w:rPr>
          <w:sz w:val="22"/>
          <w:szCs w:val="22"/>
        </w:rPr>
        <w:t xml:space="preserve">v 15.00 hod. ve farním kostele Nanebevzetí Panny Marie v Branticích. Tentokrát vystoupí Smíšený pěvecký sbor a komorní orchestr, který působí při ZUŠ v Bruntále, pod vedením paní Mgr. Jiřiny Krystýnkové. </w:t>
      </w:r>
    </w:p>
    <w:p>
      <w:pPr>
        <w:pStyle w:val="Normal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J SOKOL BRANTICE</w:t>
      </w:r>
    </w:p>
    <w:p>
      <w:pPr>
        <w:pStyle w:val="Normal1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* v srpnu začal pro rok 2009-2010 další ročník okresního přeboru ve fotbale za účasti 14 mužstev</w:t>
      </w:r>
    </w:p>
    <w:p>
      <w:pPr>
        <w:pStyle w:val="Normal1"/>
        <w:jc w:val="both"/>
        <w:rPr/>
      </w:pPr>
      <w:r>
        <w:rPr>
          <w:caps/>
          <w:sz w:val="22"/>
          <w:szCs w:val="22"/>
        </w:rPr>
        <w:t xml:space="preserve">* </w:t>
      </w:r>
      <w:r>
        <w:rPr>
          <w:sz w:val="22"/>
          <w:szCs w:val="22"/>
        </w:rPr>
        <w:t>na hřišti TJ pokračuje podzimní část soutěže v malé kopané pod názvem „NEAFO STANDART“ za účasti 9 mužstev. Během jednoho dne se hrají 4 utkání (2x30 min.) po dobu 9 týdnů (sobota nebo neděle)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* v Chomýži hrají naši senioři (Stará garda) neafo ligu „SENIOR“ v kopané (2x30 min.). Této soutěže se účastní 10 mužstev. V současné době jsou senioři na 7. místě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14.9.2009 proběhl v našem areálu a ve spolupráci s TJ Sokol Brantice   III. ročník Mládežnického kynologického závodu do 18 let. Této zajímavé akce   pořádané kynologickým oddílem KRNOV se zúčastnilo 13 soutěžících. 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AŇTE SE dárcem krve !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♥ ♥ ♥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fúzní oddělení Bruntál se obrací na mladé lidi, sportovce, studenty,  pracující, aby se stali dárci krve a plazmy a pomáhali tak společně s lékaři zachraňovat lidské životy. Je stálá potřeba transfúzních přípravků a léčiv z krve, které se nedají ničím nahradit. Odběr krve probíhá vždy v pondělí a v pátek od 6.30.-9.30 bez předchozí objednávky a odběr plazmy každý den pouze dle objednávky.  Bližší informace získáte na tel. čísle: </w:t>
      </w:r>
      <w:r>
        <w:rPr>
          <w:b/>
          <w:sz w:val="22"/>
          <w:szCs w:val="22"/>
        </w:rPr>
        <w:t>554 700 212</w:t>
      </w:r>
      <w:r>
        <w:rPr>
          <w:sz w:val="22"/>
          <w:szCs w:val="22"/>
        </w:rPr>
        <w:t xml:space="preserve">  nebo </w:t>
      </w:r>
      <w:r>
        <w:rPr>
          <w:b/>
          <w:sz w:val="22"/>
          <w:szCs w:val="22"/>
        </w:rPr>
        <w:t>724 612 667</w:t>
      </w:r>
      <w:r>
        <w:rPr>
          <w:sz w:val="22"/>
          <w:szCs w:val="22"/>
        </w:rPr>
        <w:t xml:space="preserve"> nebo na: </w:t>
      </w:r>
      <w:r>
        <w:rPr>
          <w:b/>
          <w:sz w:val="22"/>
          <w:szCs w:val="22"/>
        </w:rPr>
        <w:t>www.trasfuznisluzba.cz.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ECNÍ ZPRAVODAJ – 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gistrováno MK ČR č. E 13438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812" w:h="16706"/>
      <w:pgMar w:left="866" w:right="881" w:gutter="0" w:header="0" w:top="1134" w:footer="0" w:bottom="110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7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Heading1">
    <w:name w:val="heading 1"/>
    <w:basedOn w:val="Normal1"/>
    <w:next w:val="Normal1"/>
    <w:qFormat/>
    <w:pPr>
      <w:jc w:val="center"/>
    </w:pPr>
    <w:rPr>
      <w:sz w:val="48"/>
    </w:rPr>
  </w:style>
  <w:style w:type="paragraph" w:styleId="Heading2">
    <w:name w:val="heading 2"/>
    <w:basedOn w:val="Normal1"/>
    <w:next w:val="Normal1"/>
    <w:qFormat/>
    <w:pPr>
      <w:jc w:val="center"/>
    </w:pPr>
    <w:rPr>
      <w:rFonts w:ascii="Garamond" w:hAnsi="Garamond" w:cs="Garamond"/>
      <w:b/>
      <w:shadow/>
      <w:sz w:val="20"/>
    </w:rPr>
  </w:style>
  <w:style w:type="paragraph" w:styleId="DefaultParagraphFont">
    <w:name w:val="Default Paragraph Font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BodyText">
    <w:name w:val="Body Text"/>
    <w:basedOn w:val="Normal1"/>
    <w:qFormat/>
    <w:pPr/>
    <w:rPr>
      <w:b/>
    </w:rPr>
  </w:style>
  <w:style w:type="paragraph" w:styleId="Dopis">
    <w:name w:val="Dopis"/>
    <w:basedOn w:val="Normal1"/>
    <w:qFormat/>
    <w:pPr/>
    <w:rPr>
      <w:rFonts w:ascii="Arial" w:hAnsi="Arial" w:cs="Arial"/>
      <w:sz w:val="28"/>
    </w:rPr>
  </w:style>
  <w:style w:type="paragraph" w:styleId="Hyperlink">
    <w:name w:val="Hyperlink"/>
    <w:basedOn w:val="DefaultParagraphFont"/>
    <w:qFormat/>
    <w:pPr>
      <w:jc w:val="left"/>
    </w:pPr>
    <w:rPr>
      <w:color w:val="0000FF"/>
      <w:u w:val="single"/>
    </w:rPr>
  </w:style>
  <w:style w:type="paragraph" w:styleId="Fkvvelkorys">
    <w:name w:val="Fíkův velkorysý"/>
    <w:basedOn w:val="Normal1"/>
    <w:qFormat/>
    <w:pPr>
      <w:spacing w:before="0" w:after="120"/>
      <w:ind w:firstLine="284"/>
    </w:pPr>
    <w:rPr>
      <w:rFonts w:ascii="Courier New" w:hAnsi="Courier New" w:cs="Courier New"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zp.brunt&#225;l@czp-ms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1:00Z</dcterms:created>
  <dc:creator>Ivo Dokoupil</dc:creator>
  <dc:description/>
  <dc:language>en-US</dc:language>
  <cp:lastModifiedBy>Iveta Grygarová</cp:lastModifiedBy>
  <cp:lastPrinted>2009-09-23T16:44:00Z</cp:lastPrinted>
  <dcterms:modified xsi:type="dcterms:W3CDTF">2009-09-23T14:58:00Z</dcterms:modified>
  <cp:revision>54</cp:revision>
  <dc:subject/>
  <dc:title>OBECNÍ ZPRAVODAJ   AKTUÁLNÍ INFORMACE PRO OBČANY RADIMI A BRANTIC</dc:title>
</cp:coreProperties>
</file>