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Brantice na svém 14. zasedání konaném dne 20. května 2009 projednalo a vzalo na vědomí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248285</wp:posOffset>
                </wp:positionV>
                <wp:extent cx="697293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13"/>
                              <w:gridCol w:w="8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87566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CC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</w:rPr>
                                    <w:t>OBECNÍ ZPRAVODAJ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40"/>
                                    </w:rPr>
                                    <w:t>AKTUÁLNÍ INFORMACE PRO OBČANY BRANTIC A RADIM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Vydává Obecní úřad v Branticích                      květe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18.4pt;mso-wrap-distance-left:0pt;mso-wrap-distance-right:0pt;mso-wrap-distance-top:0pt;mso-wrap-distance-bottom:0pt;margin-top:19.5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13"/>
                        <w:gridCol w:w="8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87566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99CC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OBECNÍ ZPRAVODAJ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40"/>
                              </w:rPr>
                              <w:t>AKTUÁLNÍ INFORMACE PRO OBČANY BRANTIC A RADIM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ydává Obecní úřad v Branticích                      květen 20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98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právu o kontrole usnesení z minulých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aci o záměru firmy ABA ENERGY s.r.o. realizovat v obci fotovoltaickou elektrár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rekonstrukci chodníků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aci o vyřizování zvýšení počtu strávníků ve školní jídeln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návrzích na změnu územního plánu podanou majiteli pozemků v obc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y k zadání Změny č. 1 Územního plánu obce Brantice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álil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na prodej pozemku parc.č. 1915/16 k.ú. Branti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arc.č. 2570 k.ú. Brantice Jiřímu Novákovi Mlýnská 11, Krno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ěr na prodej části pozemku parc.č. 158/33 k.ú. Branti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arcely č. 617 k.ú.Brantice obálkovou metod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alizaci projektu rekonstrukce kulturního domu Brantice včetně projektových prací s tím spojených, podání žádosti o dotaci, financování projektu v průběhu realizace zajištěním finančního podílu a zajištění následného provozu. Na zpracování žádosti o dotaci schvaluje uzavření smlouvy s EU centrem a.s. Praha. Současně schvaluje partnerské smlouvy k využití kulturního domu s Místní skupinou Českého červeného kříže, SRPŠ při ZŠ Brantice a Základní školou a Mateřskou školou Bran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dej zámeckého areálu,  budovy č.p. 33 na st. parc.č.122/3 a pozemků st. parc.č.122/3 a pozemků parc.č. 420/1, 422/1, 422/3, 422/4, 2078 a 2558 v k.ú. Brantice  se všemi součástmi a příslušenstvím společnosti Mořkovský CZ s.r.o., Jerlochovice 120, Fulnek za smluvní cenu  4.400.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dej rodinného domu č.p. 175 na st. parc.č.221/1 a pozemků parc.č.221/3 a parc.č.485/3 se všemi součástmi a příslušenstvím  Pavlovi Pustkovi, Brantice 175, za smluvní cenu 861.070,-Kč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na prodej pozemků parc.č. 1958/1 a 1958/4 k.ú. Branti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žádost SRPŠ Brantice o úhradu dopravy autobusem dětí ZŠ Brantice na školní výlet do Ostravy a dětí MŠ Brantice na školní výlet rovněž do Ostrav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anovené podmínky dotace na rozšíření místního pracoviště Czech POINT a cenovou nabídku společnosti IMPROMAT CZ., spol s r.o. Ostrava za cenu 57.4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právu nezávislého auditora o výsledku přezkoumání hospodaření obce za rok 200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nákladu na dopravu autobusem na slavnosti obce Sedliště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uv s vlastníky nemovitostí o podmínkách vstupu a zřízení stavby kanaliza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pořízení změny územního plánu obce Brantice podaný Marcelem Morysem, Brantice 11, o zrušení autobusové zastávky na jeho pozemku parc. č. 156, k.ú. Bran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Zastupitelstvo obce neschválil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vrh na pořízení změny územního plánu obce Brantice podaný Jaroslavem Navrátilem bytem Loučky 183, Zátor a Ing. Jiřím Švecem, Brantice 330 dle odůvodnění, které je nedílnou součástí zápi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firmy PREDIX s.r.o. Brno o výstavbu fotovoltaické elektrárny vzhledem k tomu, že uvedené pozemky se nacházejí mimo zastavitelné územ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v plném znění je zveřejněno na úřední desce před Obecním úřadem v Branticích a v elektronické podobě na stránkách obce </w:t>
      </w:r>
      <w:hyperlink r:id="rId4">
        <w:r>
          <w:rPr>
            <w:rStyle w:val="InternetLink"/>
            <w:sz w:val="24"/>
            <w:szCs w:val="24"/>
          </w:rPr>
          <w:t>www.brantice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Oznámení změny ordinačních hodin - zdravotní středisko Brantice </w:t>
      </w:r>
      <w:r>
        <w:rPr>
          <w:rStyle w:val="StrongEmphasis"/>
          <w:color w:val="FF00FF"/>
          <w:sz w:val="24"/>
          <w:szCs w:val="24"/>
        </w:rPr>
        <w:t>s platností od 1.7.2009</w:t>
      </w:r>
    </w:p>
    <w:p>
      <w:pPr>
        <w:pStyle w:val="Normal"/>
        <w:rPr/>
      </w:pPr>
      <w:r>
        <w:rPr>
          <w:sz w:val="24"/>
          <w:szCs w:val="24"/>
        </w:rPr>
        <w:t>Pondělí      7:00 - 9:00</w:t>
      </w:r>
    </w:p>
    <w:p>
      <w:pPr>
        <w:pStyle w:val="Normal"/>
        <w:rPr/>
      </w:pPr>
      <w:r>
        <w:rPr>
          <w:sz w:val="24"/>
          <w:szCs w:val="24"/>
        </w:rPr>
        <w:t>Úterý       15:00 - 18:00 </w:t>
      </w:r>
    </w:p>
    <w:p>
      <w:pPr>
        <w:pStyle w:val="Normal"/>
        <w:rPr/>
      </w:pPr>
      <w:r>
        <w:rPr>
          <w:sz w:val="24"/>
          <w:szCs w:val="24"/>
        </w:rPr>
        <w:t>Středa        7:00 - 9:00</w:t>
      </w:r>
    </w:p>
    <w:p>
      <w:pPr>
        <w:pStyle w:val="Normal"/>
        <w:rPr/>
      </w:pPr>
      <w:r>
        <w:rPr>
          <w:sz w:val="24"/>
          <w:szCs w:val="24"/>
        </w:rPr>
        <w:t>Čtvrtek      9:00 - 12:00</w:t>
      </w:r>
    </w:p>
    <w:p>
      <w:pPr>
        <w:pStyle w:val="Normal"/>
        <w:rPr/>
      </w:pPr>
      <w:r>
        <w:rPr>
          <w:sz w:val="24"/>
          <w:szCs w:val="24"/>
        </w:rPr>
        <w:t>Pátek         7:00 - 9: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Pavel Herzinger nabízí také možnost komunikace prostřednictvím e-mailu: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4"/>
            <w:szCs w:val="24"/>
          </w:rPr>
          <w:t>ordinace.brantice@seznam.cz</w:t>
        </w:r>
      </w:hyperlink>
      <w:r>
        <w:rPr>
          <w:sz w:val="24"/>
          <w:szCs w:val="24"/>
        </w:rPr>
        <w:t> , kdy je možno se objednat po dohodě na pevný termín. Objednání je možné i telefonicky na č. 602 647 647 a to v době  od 7:00 do 14:00 v pracovní dny, v úterý 7:00 - 18:00. Mimo uvedenou dobu je kontakt na dispečink záchranné služby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LSPP -</w:t>
      </w:r>
      <w:r>
        <w:rPr>
          <w:sz w:val="24"/>
          <w:szCs w:val="24"/>
        </w:rPr>
        <w:t xml:space="preserve"> lékařská služba první pomoci</w:t>
      </w:r>
      <w:r>
        <w:rPr>
          <w:b/>
          <w:sz w:val="24"/>
          <w:szCs w:val="24"/>
        </w:rPr>
        <w:t>:          554 690 2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LP </w:t>
      </w:r>
      <w:r>
        <w:rPr>
          <w:sz w:val="24"/>
          <w:szCs w:val="24"/>
        </w:rPr>
        <w:t xml:space="preserve">- rychlá lékařská pomoc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55 </w:t>
      </w:r>
      <w:r>
        <w:rPr>
          <w:sz w:val="24"/>
          <w:szCs w:val="24"/>
        </w:rPr>
        <w:t xml:space="preserve">nebo  </w:t>
      </w:r>
      <w:r>
        <w:rPr>
          <w:b/>
          <w:sz w:val="24"/>
          <w:szCs w:val="24"/>
        </w:rPr>
        <w:t xml:space="preserve">554 611 44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UDr. Pavel Herzinger dále oznamuje, </w:t>
      </w:r>
      <w:r>
        <w:rPr>
          <w:sz w:val="24"/>
          <w:szCs w:val="24"/>
          <w:lang w:val="cs-CZ" w:eastAsia="cs-CZ"/>
        </w:rPr>
        <w:t>že přijímá k registraci nové pacienty z důvodu volné kapacity.</w:t>
      </w:r>
    </w:p>
    <w:p>
      <w:pPr>
        <w:pStyle w:val="Normal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OZNÁMENÍ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Firma Koneko, spol. s.r.o. Ostrava, pověřená investorem stavby, „Dobrovolným svazkem obcí Loučka“, zpracovává projektovou dokumentaci pro územní řízení pro akci „Odvádění a likvidace odpadních vod skupiny obcí Brantice, Čaková a Zátor“. Součástí výše uvedené stavby je zpracování projektové dokumentace soukromé části domovních kanalizačních přípojek. Z tohoto důvodu budou probíhat na území obce Brantice v průběhu měsíců dubna až července geodetické práce a průzkumné práce zaměřené na ověření stávajícího způsobu likvidace odpadních vod od jednotlivých nemovitostí. Za tímto účelem Vás v uvedeném termínu navštíví zástupci geodetické firmy Lesprojekt Krnov a následně zástupci zpracovatele projektové dokumentace firmy Koneko. Projektové a výzkumné práce se neobejdou bez vzájemné spolupráce majitelů jednotlivých nemovitostí a pověřenou projektovou firmou. Proto se tímto způsobem obracíme s žádostí o spolupráci při probíhajících průzkumných a projektových pracích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b/>
          <w:szCs w:val="24"/>
        </w:rPr>
        <w:t>MS ČČK Brantice</w:t>
      </w:r>
      <w:r>
        <w:rPr>
          <w:szCs w:val="24"/>
        </w:rPr>
        <w:t xml:space="preserve"> uspořádala tentokrát zájezd pro 46 občanů do Bratislavy a na jižní Moravu. V Bratislavě se nám líbila plavba lodí po Dunaji, při které jsme hlavně obdivovali zajímavě řešené mosty přes Dunaj a nábřeží. Krásný byl pohled z památného hradu na Bratislavu a příjemnou byla i procházka historickým centrem města s mnoha kavárničkami. Na zpáteční cestě jsme se zastavili v poklidném městečku Břeclavi a zájezd jsme ukončili ve vinném sklepě v Bořeticích při výborném vínečku a v družné společenské zábavě. MS ČČK dále upozorňuje, že tradiční letní karneval se bude konat 11. července 2009 od 14 hodin na hřišti v Branticích.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Mgr. Jana Berková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ZÁJEZD DO SEDLIŠTĚ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V sobotu 13. června 2009 uspořádáme zájezd do obce Sedliště, kde se opět po roce konají </w:t>
      </w:r>
      <w:r>
        <w:rPr>
          <w:b/>
          <w:caps/>
          <w:sz w:val="22"/>
          <w:szCs w:val="22"/>
        </w:rPr>
        <w:t xml:space="preserve">obecní slavnosti </w:t>
      </w:r>
      <w:r>
        <w:rPr>
          <w:szCs w:val="24"/>
        </w:rPr>
        <w:t>s bohatým programem</w:t>
      </w:r>
      <w:r>
        <w:rPr>
          <w:b/>
          <w:szCs w:val="24"/>
        </w:rPr>
        <w:t>.</w:t>
      </w:r>
      <w:r>
        <w:rPr>
          <w:szCs w:val="24"/>
        </w:rPr>
        <w:t xml:space="preserve"> Dopravu autobusem hradí Obec Brantice. Odjezd  od hospody POHODA v Radimi je ve 12.00 hod. Pak pojede autobus do Brantic a další účastníky bude nabírat na zastávkách pod nádražím (přibližně ve 12.10) , u obecního úřadu (asi ve 12.20) a na zastávce na dolním konci (ve 12.30). Zájemci o účast na zájezdu se již mohou hlásit osobně na Obecním úřadě v Branticích nebo na tel. čísle 554 646 032.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ZŠ Brantice </w:t>
      </w:r>
    </w:p>
    <w:p>
      <w:pPr>
        <w:pStyle w:val="Normal1"/>
        <w:jc w:val="both"/>
        <w:rPr/>
      </w:pPr>
      <w:r>
        <w:rPr/>
        <w:t xml:space="preserve">Ve čtvrtek 25.6. 2009 proběhne v obřadní síni Obecního úřadu v Branticích rozloučení s těmito  žáky 5. ročníku ZŠ v Branticích: </w:t>
        <w:br/>
        <w:t xml:space="preserve">Denisem Fabiánem, Stanislavem Hudečkem, Petrem Pohludkou, Václavem  Chrobákem, Patrikem Musialem a Dominikem Krasulo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 N Á M E N 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bě a místě konání voleb do Evropského parlamen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Brantice podle § 32 zákona 62/2003 Sb., o volbách do Evropského parlamentu a o změně některých zákonů, </w:t>
      </w:r>
      <w:r>
        <w:rPr>
          <w:b/>
          <w:sz w:val="24"/>
          <w:szCs w:val="24"/>
        </w:rPr>
        <w:t>o z n a m u j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lby do Evropského parlamentu se uskuteč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2009 od 14.00 do 22.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6.6.2009 od 8.00 do 14.00 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ístem konání voleb do Evropského parlamentu </w:t>
      </w:r>
      <w:r>
        <w:rPr>
          <w:b/>
          <w:sz w:val="24"/>
          <w:szCs w:val="24"/>
        </w:rPr>
        <w:t>ve volebním okrsku č. 1</w:t>
      </w:r>
      <w:r>
        <w:rPr>
          <w:sz w:val="24"/>
          <w:szCs w:val="24"/>
        </w:rPr>
        <w:t xml:space="preserve"> je volební místností </w:t>
      </w:r>
      <w:r>
        <w:rPr>
          <w:b/>
          <w:sz w:val="24"/>
          <w:szCs w:val="24"/>
        </w:rPr>
        <w:t xml:space="preserve">kulturní dům v Branticích </w:t>
      </w:r>
      <w:r>
        <w:rPr>
          <w:sz w:val="24"/>
          <w:szCs w:val="24"/>
        </w:rPr>
        <w:t xml:space="preserve">- pro voliče bydlící v Branticích a </w:t>
      </w:r>
      <w:r>
        <w:rPr>
          <w:b/>
          <w:sz w:val="24"/>
          <w:szCs w:val="24"/>
        </w:rPr>
        <w:t>ve volebním okrsku č. 2</w:t>
      </w:r>
      <w:r>
        <w:rPr>
          <w:sz w:val="24"/>
          <w:szCs w:val="24"/>
        </w:rPr>
        <w:t xml:space="preserve"> je volební místností </w:t>
      </w:r>
      <w:r>
        <w:rPr>
          <w:b/>
          <w:sz w:val="24"/>
          <w:szCs w:val="24"/>
        </w:rPr>
        <w:t>kulturní dům v Radimi</w:t>
      </w:r>
      <w:r>
        <w:rPr>
          <w:sz w:val="24"/>
          <w:szCs w:val="24"/>
        </w:rPr>
        <w:t xml:space="preserve"> pro voliče bydlící v Radimi</w:t>
      </w:r>
    </w:p>
    <w:p>
      <w:pPr>
        <w:pStyle w:val="Normal"/>
        <w:jc w:val="both"/>
        <w:rPr/>
      </w:pPr>
      <w:r>
        <w:rPr>
          <w:sz w:val="24"/>
          <w:szCs w:val="24"/>
        </w:rPr>
        <w:t>- 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jc w:val="both"/>
        <w:rPr/>
      </w:pPr>
      <w:r>
        <w:rPr>
          <w:sz w:val="24"/>
          <w:szCs w:val="24"/>
        </w:rPr>
        <w:t>- 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 Sokol Brantice - </w:t>
      </w:r>
      <w:r>
        <w:rPr>
          <w:sz w:val="24"/>
          <w:szCs w:val="24"/>
        </w:rPr>
        <w:t>přehled zbývajících zápas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sního přeboru mužů – ja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5. Brantice : Stará Ves   16.30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6.   Zátor : Brantice          16.30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3.6.  Brantice : H. Benešov 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16.30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0.6. Vrbno „A“ : Brantice 16.30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ECNÍ ZPRAVODAJ – 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strováno MK ČR č. E 13438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812" w:h="16706"/>
      <w:pgMar w:left="866" w:right="881" w:gutter="0" w:header="0" w:top="1134" w:footer="0" w:bottom="1104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ing1">
    <w:name w:val="heading 1"/>
    <w:basedOn w:val="Normal1"/>
    <w:next w:val="Normal1"/>
    <w:qFormat/>
    <w:pPr>
      <w:jc w:val="center"/>
    </w:pPr>
    <w:rPr>
      <w:sz w:val="48"/>
    </w:rPr>
  </w:style>
  <w:style w:type="paragraph" w:styleId="Heading2">
    <w:name w:val="heading 2"/>
    <w:basedOn w:val="Normal1"/>
    <w:next w:val="Normal1"/>
    <w:qFormat/>
    <w:pPr>
      <w:jc w:val="center"/>
    </w:pPr>
    <w:rPr>
      <w:rFonts w:ascii="Garamond" w:hAnsi="Garamond" w:cs="Garamond"/>
      <w:b/>
      <w:shadow/>
      <w:sz w:val="20"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BodyText">
    <w:name w:val="Body Text"/>
    <w:basedOn w:val="Normal1"/>
    <w:qFormat/>
    <w:pPr/>
    <w:rPr>
      <w:b/>
    </w:rPr>
  </w:style>
  <w:style w:type="paragraph" w:styleId="Dopis">
    <w:name w:val="Dopis"/>
    <w:basedOn w:val="Normal1"/>
    <w:qFormat/>
    <w:pPr/>
    <w:rPr>
      <w:rFonts w:ascii="Arial" w:hAnsi="Arial" w:cs="Arial"/>
      <w:sz w:val="28"/>
    </w:rPr>
  </w:style>
  <w:style w:type="paragraph" w:styleId="Hyperlink">
    <w:name w:val="Hyperlink"/>
    <w:basedOn w:val="DefaultParagraphFont"/>
    <w:qFormat/>
    <w:pPr>
      <w:jc w:val="left"/>
    </w:pPr>
    <w:rPr>
      <w:color w:val="0000FF"/>
      <w:u w:val="single"/>
    </w:rPr>
  </w:style>
  <w:style w:type="paragraph" w:styleId="Fkvvelkorys">
    <w:name w:val="Fíkův velkorysý"/>
    <w:basedOn w:val="Normal1"/>
    <w:qFormat/>
    <w:pPr>
      <w:spacing w:before="0" w:after="120"/>
      <w:ind w:firstLine="284"/>
    </w:pPr>
    <w:rPr>
      <w:rFonts w:ascii="Courier New" w:hAnsi="Courier New" w:cs="Courier New"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antice.cz/" TargetMode="External"/><Relationship Id="rId5" Type="http://schemas.openxmlformats.org/officeDocument/2006/relationships/hyperlink" Target="mailto:ordinace.brant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1:00Z</dcterms:created>
  <dc:creator>Ivo Dokoupil</dc:creator>
  <dc:description/>
  <dc:language>en-US</dc:language>
  <cp:lastModifiedBy>Iveta Grygarová</cp:lastModifiedBy>
  <cp:lastPrinted>2009-05-27T11:08:00Z</cp:lastPrinted>
  <dcterms:modified xsi:type="dcterms:W3CDTF">2009-06-01T08:49:00Z</dcterms:modified>
  <cp:revision>26</cp:revision>
  <dc:subject/>
  <dc:title>OBECNÍ ZPRAVODAJ   AKTUÁLNÍ INFORMACE PRO OBČANY RADIMI A BRANTIC</dc:title>
</cp:coreProperties>
</file>