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ŽÁDOST O DOTACI</w:t>
      </w:r>
    </w:p>
    <w:p>
      <w:pPr>
        <w:pStyle w:val="Normal"/>
        <w:rPr/>
      </w:pPr>
      <w:r>
        <w:rPr>
          <w:b/>
        </w:rPr>
        <w:t>Údaje o žadateli, včetně kontaktních údajů</w:t>
      </w:r>
      <w:r>
        <w:rPr/>
        <w:t xml:space="preserve"> (žadatelem je právnická osoba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zev, obchodní firm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ídlo firm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a firmy včetně PSČ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ručovací adresa včetně PSČ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Č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dentifikace žadatel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taktní osob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oba pověřená k podpisu smlouv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/mobilní telefon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íslo bankovního účt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žadovaná částk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olufinancování (žadatelem nebo dalšími subjekty, v jaké výši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Účel použití dotac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novení doby, v níž bude využita požadovaná dotac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ůvodnění žádost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znam příloh k žádost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adatelská listina - dokument, stanovy, apod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 vyhotovení žádost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lastnoruční podpis žadatele (kontaktní osoby, pověřené osoby apod.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, že žadatel pověří jinou osobu, aby jej zastupovala, budou doplněny níže uvedené údaj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éno a příjmení zastupující osoby, titul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lastnoruční podpis osoby zastupující osoby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lná moc v případě zastoupení (doložení plné moci) 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taktní údaje osoby zastupující žadatele: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/mobilní telefo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9:38:00Z</dcterms:created>
  <dc:creator>Uživatel</dc:creator>
  <dc:description/>
  <cp:keywords/>
  <dc:language>en-US</dc:language>
  <cp:lastModifiedBy>Radmila Dofková</cp:lastModifiedBy>
  <cp:lastPrinted>2015-03-27T10:32:00Z</cp:lastPrinted>
  <dcterms:modified xsi:type="dcterms:W3CDTF">2017-03-14T09:27:00Z</dcterms:modified>
  <cp:revision>10</cp:revision>
  <dc:subject/>
  <dc:title/>
</cp:coreProperties>
</file>